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>DESIGN CHECKLIS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ROJECT NAME______________________________</w:t>
      </w:r>
      <w:r>
        <w:rPr>
          <w:rFonts w:cs="Shruti" w:ascii="Shruti" w:hAnsi="Shruti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DISCIPLINE</w:t>
      </w:r>
      <w:r>
        <w:rPr>
          <w:rFonts w:cs="Shruti" w:ascii="Shruti" w:hAnsi="Shruti"/>
          <w:u w:val="single"/>
        </w:rPr>
        <w:t xml:space="preserve">                      </w:t>
      </w:r>
      <w:r>
        <w:rPr>
          <w:rFonts w:cs="Shruti" w:ascii="Shruti" w:hAnsi="Shruti"/>
        </w:rPr>
        <w:t>DATE</w:t>
      </w:r>
      <w:r>
        <w:rPr>
          <w:rFonts w:cs="Shruti" w:ascii="Shruti" w:hAnsi="Shruti"/>
          <w:u w:val="single"/>
        </w:rPr>
        <w:t xml:space="preserve">            </w:t>
      </w:r>
      <w:r>
        <w:rPr>
          <w:rFonts w:cs="Shruti" w:ascii="Shruti" w:hAnsi="Shruti"/>
        </w:rPr>
        <w:t>TYPE REVIEW</w:t>
      </w:r>
      <w:r>
        <w:rPr>
          <w:rFonts w:cs="Shruti" w:ascii="Shruti" w:hAnsi="Shruti"/>
          <w:u w:val="single"/>
        </w:rPr>
        <w:t xml:space="preserve">               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>REVIEWER</w:t>
      </w:r>
      <w:r>
        <w:rPr>
          <w:rFonts w:cs="Shruti" w:ascii="Shruti" w:hAnsi="Shruti"/>
          <w:u w:val="single"/>
        </w:rPr>
        <w:t xml:space="preserve">                        </w:t>
      </w:r>
      <w:r>
        <w:rPr>
          <w:rFonts w:cs="Shruti" w:ascii="Shruti" w:hAnsi="Shruti"/>
        </w:rPr>
        <w:t>DRAWINGS REVIEWED</w:t>
      </w:r>
      <w:r>
        <w:rPr>
          <w:rFonts w:cs="Shruti" w:ascii="Shruti" w:hAnsi="Shruti"/>
          <w:u w:val="single"/>
        </w:rPr>
        <w:t xml:space="preserve">                           </w:t>
      </w:r>
      <w:r>
        <w:rPr>
          <w:rFonts w:cs="Shruti" w:ascii="Shruti" w:hAnsi="Shruti"/>
        </w:rPr>
        <w:t xml:space="preserve">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EVERY ITEM WILL BE REVIEWED AND NOTED FOR COMPLIANCE (C)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OR NON-APPLICABILITY (NA)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  <w:u w:val="single"/>
        </w:rPr>
        <w:t>SECTION 11 - PLUMBING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u w:val="single"/>
        </w:rPr>
        <w:t>ITEM NO.</w:t>
      </w:r>
      <w:r>
        <w:rPr>
          <w:rFonts w:cs="Shruti" w:ascii="Shruti" w:hAnsi="Shruti"/>
        </w:rPr>
        <w:tab/>
        <w:tab/>
        <w:tab/>
        <w:tab/>
        <w:tab/>
      </w:r>
      <w:r>
        <w:rPr>
          <w:rFonts w:cs="Shruti" w:ascii="Shruti" w:hAnsi="Shruti"/>
          <w:u w:val="single"/>
        </w:rPr>
        <w:t>ITEM</w:t>
      </w:r>
      <w:r>
        <w:rPr>
          <w:rFonts w:cs="Shruti" w:ascii="Shruti" w:hAnsi="Shruti"/>
        </w:rPr>
        <w:tab/>
        <w:tab/>
        <w:tab/>
        <w:tab/>
        <w:tab/>
        <w:tab/>
      </w:r>
      <w:r>
        <w:rPr>
          <w:rFonts w:cs="Shruti" w:ascii="Shruti" w:hAnsi="Shruti"/>
          <w:u w:val="single"/>
        </w:rPr>
        <w:t>CHEC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</w:t>
        <w:tab/>
        <w:tab/>
        <w:tab/>
        <w:t xml:space="preserve">GENERAL </w:t>
        <w:noBreakHyphen/>
        <w:t xml:space="preserve"> Chec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.</w:t>
        <w:tab/>
        <w:tab/>
        <w:tab/>
        <w:t>Pipe concealment spaces, furring, or chase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re adequately sized.</w:t>
      </w:r>
    </w:p>
    <w:p>
      <w:pPr>
        <w:pStyle w:val="Normal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.</w:t>
        <w:tab/>
        <w:tab/>
        <w:tab/>
        <w:t>Isometrics riser diagrams are provided fo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ach plumbing and compressed air system, etc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3.</w:t>
        <w:tab/>
        <w:tab/>
        <w:tab/>
        <w:t>The distance from vent to fixture trap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conforms to the International Plumbing Code.</w:t>
      </w:r>
    </w:p>
    <w:p>
      <w:pPr>
        <w:pStyle w:val="Normal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4.</w:t>
        <w:tab/>
        <w:tab/>
        <w:tab/>
        <w:t>The water heater design data schedule on th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lans agrees with the design analysis and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at it includes the storage capacity and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hourly recovery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.</w:t>
        <w:tab/>
        <w:tab/>
        <w:tab/>
        <w:t>An air gap or indirect waste is provided o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ll food service equipment as required by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 International Plumbing Cod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6.</w:t>
        <w:tab/>
        <w:tab/>
        <w:tab/>
        <w:t>Hose faucets around the outside of th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facility are provided as required by the</w:t>
      </w:r>
    </w:p>
    <w:p>
      <w:pPr>
        <w:pStyle w:val="Normal"/>
        <w:ind w:firstLine="2160"/>
        <w:rPr/>
      </w:pPr>
      <w:r>
        <w:rPr>
          <w:rFonts w:cs="Shruti" w:ascii="Shruti" w:hAnsi="Shruti"/>
        </w:rPr>
        <w:t>Unified Facilities Criteria for Plumbing.  Verify the</w:t>
      </w:r>
    </w:p>
    <w:p>
      <w:pPr>
        <w:pStyle w:val="Normal"/>
        <w:rPr>
          <w:rFonts w:ascii="Shruti" w:hAnsi="Shruti" w:cs="Shruti"/>
        </w:rPr>
      </w:pPr>
      <w:r>
        <w:br w:type="page"/>
      </w:r>
      <w:r>
        <w:rPr>
          <w:rFonts w:cs="Shruti" w:ascii="Shruti" w:hAnsi="Shruti"/>
          <w:u w:val="single"/>
        </w:rPr>
        <w:t>ITEM NO.</w:t>
      </w:r>
      <w:r>
        <w:rPr>
          <w:rFonts w:cs="Shruti" w:ascii="Shruti" w:hAnsi="Shruti"/>
        </w:rPr>
        <w:tab/>
        <w:tab/>
        <w:tab/>
        <w:tab/>
        <w:tab/>
      </w:r>
      <w:r>
        <w:rPr>
          <w:rFonts w:cs="Shruti" w:ascii="Shruti" w:hAnsi="Shruti"/>
          <w:u w:val="single"/>
        </w:rPr>
        <w:t>ITEM</w:t>
      </w:r>
      <w:r>
        <w:rPr>
          <w:rFonts w:cs="Shruti" w:ascii="Shruti" w:hAnsi="Shruti"/>
        </w:rPr>
        <w:tab/>
        <w:tab/>
        <w:tab/>
        <w:tab/>
        <w:tab/>
        <w:tab/>
      </w:r>
      <w:r>
        <w:rPr>
          <w:rFonts w:cs="Shruti" w:ascii="Shruti" w:hAnsi="Shruti"/>
          <w:u w:val="single"/>
        </w:rPr>
        <w:t>CHEC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wall hydrants are not specified when hos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faucets are intende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7.</w:t>
        <w:tab/>
        <w:tab/>
        <w:tab/>
        <w:t>The grades of all drain lines are accurately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calculated and that the invert elevations ar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stablished and indicated on the drawing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8.</w:t>
        <w:tab/>
        <w:tab/>
        <w:tab/>
        <w:t>Electrical drawings indicate power to pump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nd water heaters.  All power characteristic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should be shown on mechanical plan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9.</w:t>
        <w:tab/>
        <w:tab/>
        <w:tab/>
        <w:t>Equipment schedules indicate the necessary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units, capacities, types, sizes, special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notes, etc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0.</w:t>
        <w:tab/>
        <w:tab/>
        <w:tab/>
        <w:t>When specification phrases such as "as show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on plans" or "as indicated" are used, th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requirement is shown on plan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1.</w:t>
        <w:tab/>
        <w:tab/>
        <w:tab/>
        <w:t>Water hammer arresters for fixtures ar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rovided for groups of about four fixture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instead of at each faucet, control valve, o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flush valve except where quick</w:t>
        <w:noBreakHyphen/>
        <w:t>acting valve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re installed.  See special note in back of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pplicable guide specification about whe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se may be left out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2.</w:t>
        <w:tab/>
        <w:tab/>
        <w:tab/>
        <w:t>Drinking water dispensers are sized in</w:t>
      </w:r>
    </w:p>
    <w:p>
      <w:pPr>
        <w:pStyle w:val="Normal"/>
        <w:ind w:firstLine="2160"/>
        <w:rPr/>
      </w:pPr>
      <w:r>
        <w:rPr>
          <w:rFonts w:cs="Shruti" w:ascii="Shruti" w:hAnsi="Shruti"/>
        </w:rPr>
        <w:t>accordance with the Unified Facilities Criteria fo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lumbing and that the type and size ar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laced in the equipment schedule.  Note that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 size does not refer to the physical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dimensions but to the cooling water capacity.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rovide sufficient numbers of wate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dispensers or coolers to service the need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of the proposed number of building occupant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nd so that the occupants do not have to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ravel more than the specified number of feet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o reach a dispenser.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u w:val="single"/>
        </w:rPr>
        <w:t>ITEM NO.</w:t>
      </w:r>
      <w:r>
        <w:rPr>
          <w:rFonts w:cs="Shruti" w:ascii="Shruti" w:hAnsi="Shruti"/>
        </w:rPr>
        <w:tab/>
        <w:tab/>
        <w:tab/>
        <w:tab/>
        <w:tab/>
      </w:r>
      <w:r>
        <w:rPr>
          <w:rFonts w:cs="Shruti" w:ascii="Shruti" w:hAnsi="Shruti"/>
          <w:u w:val="single"/>
        </w:rPr>
        <w:t>ITEM</w:t>
      </w:r>
      <w:r>
        <w:rPr>
          <w:rFonts w:cs="Shruti" w:ascii="Shruti" w:hAnsi="Shruti"/>
        </w:rPr>
        <w:tab/>
        <w:tab/>
        <w:tab/>
        <w:tab/>
        <w:tab/>
        <w:tab/>
      </w:r>
      <w:r>
        <w:rPr>
          <w:rFonts w:cs="Shruti" w:ascii="Shruti" w:hAnsi="Shruti"/>
          <w:u w:val="single"/>
        </w:rPr>
        <w:t>CHEC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2160" w:hanging="1980"/>
        <w:rPr/>
      </w:pPr>
      <w:r>
        <w:rPr>
          <w:rFonts w:cs="Shruti" w:ascii="Shruti" w:hAnsi="Shruti"/>
        </w:rPr>
        <w:t xml:space="preserve">13. </w:t>
        <w:tab/>
        <w:t xml:space="preserve">Electric water heaters up to 80 gallons conform to                              Unified Facilities Guide Specifications.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Water heaters greater than 20 gallons in capacity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should have a dual type heating element.  Designs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having a single heating element and lesser capacity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require a tailor</w:t>
        <w:noBreakHyphen/>
        <w:t>made specifica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4.</w:t>
        <w:tab/>
        <w:tab/>
        <w:tab/>
        <w:t>Under Certain Conditions vacuum relief valve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re specified for the cold water connectio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o electric water heaters.  A check valve i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unacceptable.  Location of relief valves</w:t>
      </w:r>
    </w:p>
    <w:p>
      <w:pPr>
        <w:pStyle w:val="Normal"/>
        <w:ind w:firstLine="2160"/>
        <w:rPr/>
      </w:pPr>
      <w:r>
        <w:rPr>
          <w:rFonts w:cs="Shruti" w:ascii="Shruti" w:hAnsi="Shruti"/>
        </w:rPr>
        <w:t xml:space="preserve">should be in accordance with the International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lumbing Cod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5.</w:t>
        <w:tab/>
        <w:tab/>
        <w:tab/>
        <w:t>Vapor barrier or other protective jacket and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 insulation are specified for insulated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hot and cold water pipes.  In accordance with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Government requirement. Insulation of cold water </w:t>
      </w:r>
    </w:p>
    <w:p>
      <w:pPr>
        <w:pStyle w:val="Normal"/>
        <w:ind w:firstLine="2160"/>
        <w:rPr/>
      </w:pPr>
      <w:r>
        <w:rPr>
          <w:rFonts w:cs="Shruti" w:ascii="Shruti" w:hAnsi="Shruti"/>
        </w:rPr>
        <w:t>piping may not be required for some sites if the wate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mperature is high.  A/E should determin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whether insulation is needed based on wate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mperature and ambient air temperatur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6.</w:t>
        <w:tab/>
        <w:tab/>
        <w:tab/>
        <w:t>In buildings taller than two stories or wher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 total stack height is greater tha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35 feet, extra heavy soil pipe, not servic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weight pipe, is use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7.</w:t>
        <w:tab/>
        <w:tab/>
        <w:tab/>
        <w:t>Flow diagrams agree with the actual piping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nd equipment arrangements shown on the pla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drawing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8.</w:t>
        <w:tab/>
        <w:tab/>
        <w:tab/>
        <w:t>Verify that adequate space is available fo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iping in kitchens and bathroom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9.</w:t>
        <w:tab/>
        <w:tab/>
        <w:tab/>
        <w:t>Separate drawings are provided fo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drain</w:t>
        <w:noBreakHyphen/>
        <w:t>waste</w:t>
        <w:noBreakHyphen/>
        <w:t>vent piping and mechanical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rocess piping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u w:val="single"/>
        </w:rPr>
        <w:t>ITEM NO.</w:t>
      </w:r>
      <w:r>
        <w:rPr>
          <w:rFonts w:cs="Shruti" w:ascii="Shruti" w:hAnsi="Shruti"/>
        </w:rPr>
        <w:tab/>
        <w:tab/>
        <w:tab/>
        <w:tab/>
        <w:tab/>
      </w:r>
      <w:r>
        <w:rPr>
          <w:rFonts w:cs="Shruti" w:ascii="Shruti" w:hAnsi="Shruti"/>
          <w:u w:val="single"/>
        </w:rPr>
        <w:t>ITEM</w:t>
      </w:r>
      <w:r>
        <w:rPr>
          <w:rFonts w:cs="Shruti" w:ascii="Shruti" w:hAnsi="Shruti"/>
        </w:rPr>
        <w:tab/>
        <w:tab/>
        <w:tab/>
        <w:tab/>
        <w:tab/>
        <w:tab/>
      </w:r>
      <w:r>
        <w:rPr>
          <w:rFonts w:cs="Shruti" w:ascii="Shruti" w:hAnsi="Shruti"/>
          <w:u w:val="single"/>
        </w:rPr>
        <w:t>CHEC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0.</w:t>
        <w:tab/>
        <w:tab/>
        <w:tab/>
        <w:t>Non-potable water is not provided to food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reparation and bathing area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1.</w:t>
        <w:tab/>
        <w:tab/>
        <w:tab/>
        <w:t>A complete legend and list of abbreviation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for plumbing is provide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2.</w:t>
        <w:tab/>
        <w:tab/>
        <w:tab/>
        <w:t>Electric heating elements in food warming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ables have automatic shutoffs to prevent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lement failure when low water situation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occur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3.</w:t>
        <w:tab/>
        <w:tab/>
        <w:tab/>
        <w:t>Shop floors slope away from equipment and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hydraulic lift shafts and toward drains which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re adequate in siz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4.</w:t>
        <w:tab/>
        <w:tab/>
        <w:tab/>
        <w:t>Air and water are available for vehicle us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xternal to shops and maintenance bays i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order to avoid using the bays for checking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water in radiators or air in tir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5.</w:t>
        <w:tab/>
        <w:tab/>
        <w:tab/>
        <w:t>Water sources and/or waste and water piping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should not be located above (or on the floo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bove) electrical switch gear or transforme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room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6.</w:t>
        <w:tab/>
        <w:tab/>
        <w:tab/>
        <w:t>Floor drains are provided in rooms and area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with fire pumps.  Fire pumps with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conventional packing seals are piped to th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nearest floor drai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7.</w:t>
        <w:tab/>
        <w:tab/>
        <w:tab/>
        <w:t>When applying self closing valves verify that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 available minimum water pressure will b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capable of closing the valv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8.</w:t>
        <w:tab/>
        <w:tab/>
        <w:tab/>
        <w:t>In facilities subject to shock, water storag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anks should be provided with a flexible PVC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liner in lieu of coating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9.</w:t>
        <w:tab/>
        <w:tab/>
        <w:tab/>
        <w:t>Verify that plumbing access panels have been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included and specifie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u w:val="single"/>
        </w:rPr>
        <w:t>ITEM NO.</w:t>
      </w:r>
      <w:r>
        <w:rPr>
          <w:rFonts w:cs="Shruti" w:ascii="Shruti" w:hAnsi="Shruti"/>
        </w:rPr>
        <w:tab/>
        <w:tab/>
        <w:tab/>
        <w:tab/>
        <w:tab/>
      </w:r>
      <w:r>
        <w:rPr>
          <w:rFonts w:cs="Shruti" w:ascii="Shruti" w:hAnsi="Shruti"/>
          <w:u w:val="single"/>
        </w:rPr>
        <w:t>ITEM</w:t>
      </w:r>
      <w:r>
        <w:rPr>
          <w:rFonts w:cs="Shruti" w:ascii="Shruti" w:hAnsi="Shruti"/>
        </w:rPr>
        <w:tab/>
        <w:tab/>
        <w:tab/>
        <w:tab/>
        <w:tab/>
        <w:tab/>
      </w:r>
      <w:r>
        <w:rPr>
          <w:rFonts w:cs="Shruti" w:ascii="Shruti" w:hAnsi="Shruti"/>
          <w:u w:val="single"/>
        </w:rPr>
        <w:t>CHEC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30.</w:t>
        <w:tab/>
        <w:tab/>
        <w:tab/>
        <w:t>Verify that the specifications do not allow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 usage of polybutylene piping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31.</w:t>
        <w:tab/>
        <w:tab/>
        <w:tab/>
        <w:t>The design incorporates seismic requirement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based on the seismic zone for the project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loca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B</w:t>
        <w:tab/>
        <w:tab/>
        <w:tab/>
        <w:t>SPECIAL NOTES - Check</w:t>
      </w:r>
    </w:p>
    <w:p>
      <w:pPr>
        <w:pStyle w:val="Normal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1.</w:t>
        <w:tab/>
        <w:tab/>
        <w:tab/>
        <w:t>Coordinate plumbing plans with exterior sit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plans and with exterior utiliti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2.</w:t>
        <w:tab/>
        <w:tab/>
        <w:tab/>
        <w:t>When no central water softening system i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vailable, check water analysis for hardness.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If required, provide water softeners i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accordance with applicable technical manual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3.</w:t>
        <w:tab/>
        <w:tab/>
        <w:tab/>
        <w:t>Check minutes of all conferences to ensure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at all comments have been complied with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4.</w:t>
        <w:tab/>
        <w:tab/>
        <w:tab/>
        <w:t>Check preliminary review comments for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complianc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.</w:t>
        <w:tab/>
        <w:tab/>
        <w:tab/>
        <w:t>Check to see that instructions have been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complied with in respect to listing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Government furnished equipment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6.</w:t>
        <w:tab/>
        <w:tab/>
        <w:tab/>
        <w:t>Check project criteria for instructions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concerning plumbing requirement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7.</w:t>
        <w:tab/>
        <w:tab/>
        <w:tab/>
        <w:t>For all items, compare specifications to be</w:t>
      </w:r>
    </w:p>
    <w:p>
      <w:pPr>
        <w:pStyle w:val="Normal"/>
        <w:ind w:firstLine="2160"/>
        <w:rPr/>
      </w:pPr>
      <w:r>
        <w:rPr>
          <w:rFonts w:cs="Shruti" w:ascii="Shruti" w:hAnsi="Shruti"/>
        </w:rPr>
        <w:t>used with Unified Facilities Guide</w:t>
      </w:r>
    </w:p>
    <w:p>
      <w:pPr>
        <w:pStyle w:val="Normal"/>
        <w:ind w:firstLine="2160"/>
        <w:rPr/>
      </w:pPr>
      <w:r>
        <w:rPr>
          <w:rFonts w:cs="Shruti" w:ascii="Shruti" w:hAnsi="Shruti"/>
        </w:rPr>
        <w:t>Specifications, and the International Plumbing Cod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</w:t>
        <w:tab/>
        <w:tab/>
        <w:tab/>
        <w:t>PROPRIETARY MATERIALS AND EQUIPMENT</w:t>
        <w:tab/>
        <w:tab/>
        <w:tab/>
        <w:t xml:space="preserve">     </w:t>
      </w:r>
      <w:r>
        <w:rPr>
          <w:rFonts w:cs="Shruti" w:ascii="Shruti" w:hAnsi="Shruti"/>
          <w:u w:val="single"/>
        </w:rPr>
        <w:t>INITIAL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o the best of my knowledge, the specifications</w:t>
        <w:tab/>
        <w:t xml:space="preserve">     </w:t>
      </w:r>
      <w:r>
        <w:rPr>
          <w:rFonts w:cs="Shruti" w:ascii="Shruti" w:hAnsi="Shruti"/>
          <w:u w:val="single"/>
        </w:rPr>
        <w:t xml:space="preserve">      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and drawings do not include any proprietary or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sole source materials or equipment except for 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he following approved item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 xml:space="preserve">*   *   *   *   *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8:00Z</dcterms:created>
  <dc:creator>TAC</dc:creator>
  <dc:description/>
  <cp:keywords/>
  <dc:language>en-US</dc:language>
  <cp:lastModifiedBy>TAC</cp:lastModifiedBy>
  <dcterms:modified xsi:type="dcterms:W3CDTF">2009-03-01T23:19:00Z</dcterms:modified>
  <cp:revision>3</cp:revision>
  <dc:subject/>
  <dc:title/>
</cp:coreProperties>
</file>